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Roboto" w:hAnsi="Roboto" w:cs="Roboto"/>
          <w:color w:val="FFFFFF"/>
        </w:rPr>
      </w:pPr>
      <w:r>
        <w:rPr>
          <w:rFonts w:cs="Arial" w:ascii="Arial" w:hAnsi="Arial"/>
          <w:b/>
          <w:bCs/>
          <w:color w:val="1E1E1E"/>
          <w:kern w:val="2"/>
          <w:sz w:val="28"/>
          <w:szCs w:val="28"/>
        </w:rPr>
        <w:t>Adult Disability Payment Activities &amp; points</w:t>
      </w:r>
    </w:p>
    <w:p>
      <w:pPr>
        <w:pStyle w:val="Normal"/>
        <w:rPr>
          <w:rFonts w:ascii="Arial" w:hAnsi="Arial" w:cs="Arial"/>
          <w:color w:val="333333"/>
          <w:sz w:val="22"/>
          <w:szCs w:val="22"/>
        </w:rPr>
      </w:pPr>
      <w:r>
        <w:rPr>
          <w:rFonts w:cs="Arial" w:ascii="Arial" w:hAnsi="Arial"/>
          <w:color w:val="1E1E1E"/>
          <w:kern w:val="2"/>
          <w:sz w:val="22"/>
          <w:szCs w:val="22"/>
        </w:rPr>
        <w:t xml:space="preserve">(The Disability Assistance for Working Age People (Scotland) Regulations 2022. </w:t>
      </w:r>
      <w:hyperlink r:id="rId2">
        <w:r>
          <w:rPr>
            <w:rStyle w:val="InternetLink"/>
            <w:rFonts w:cs="Arial" w:ascii="Arial" w:hAnsi="Arial"/>
            <w:color w:val="414141"/>
            <w:sz w:val="22"/>
            <w:szCs w:val="22"/>
          </w:rPr>
          <w:t>Schedule 1</w:t>
        </w:r>
      </w:hyperlink>
      <w:r>
        <w:rPr>
          <w:rFonts w:cs="Arial" w:ascii="Arial" w:hAnsi="Arial"/>
          <w:color w:val="414141"/>
          <w:sz w:val="22"/>
          <w:szCs w:val="22"/>
        </w:rPr>
        <w:t xml:space="preserve">,  </w:t>
      </w:r>
      <w:r>
        <w:rPr>
          <w:rFonts w:cs="Arial" w:ascii="Arial" w:hAnsi="Arial"/>
          <w:color w:val="333333"/>
          <w:sz w:val="22"/>
          <w:szCs w:val="22"/>
        </w:rPr>
        <w:t>Parts 2 &amp; 3)</w:t>
      </w:r>
    </w:p>
    <w:p>
      <w:pPr>
        <w:pStyle w:val="Normal"/>
        <w:rPr>
          <w:rFonts w:ascii="Arial" w:hAnsi="Arial" w:cs="Arial"/>
          <w:color w:val="333333"/>
          <w:sz w:val="20"/>
          <w:szCs w:val="20"/>
        </w:rPr>
      </w:pPr>
      <w:r>
        <w:rPr>
          <w:rFonts w:cs="Arial" w:ascii="Arial" w:hAnsi="Arial"/>
          <w:color w:val="333333"/>
          <w:sz w:val="20"/>
          <w:szCs w:val="20"/>
        </w:rPr>
      </w:r>
    </w:p>
    <w:tbl>
      <w:tblPr>
        <w:tblW w:w="10598" w:type="dxa"/>
        <w:jc w:val="left"/>
        <w:tblInd w:w="-108" w:type="dxa"/>
        <w:tblLayout w:type="fixed"/>
        <w:tblCellMar>
          <w:top w:w="0" w:type="dxa"/>
          <w:left w:w="108" w:type="dxa"/>
          <w:bottom w:w="0" w:type="dxa"/>
          <w:right w:w="108" w:type="dxa"/>
        </w:tblCellMar>
      </w:tblPr>
      <w:tblGrid>
        <w:gridCol w:w="328"/>
        <w:gridCol w:w="9136"/>
        <w:gridCol w:w="567"/>
        <w:gridCol w:w="567"/>
      </w:tblGrid>
      <w:tr>
        <w:trPr/>
        <w:tc>
          <w:tcPr>
            <w:tcW w:w="9464" w:type="dxa"/>
            <w:gridSpan w:val="2"/>
            <w:tcBorders>
              <w:bottom w:val="single" w:sz="4" w:space="0" w:color="000000"/>
            </w:tcBorders>
          </w:tcPr>
          <w:p>
            <w:pPr>
              <w:pStyle w:val="Normal"/>
              <w:pBdr>
                <w:bottom w:val="single" w:sz="6" w:space="1" w:color="000000"/>
              </w:pBdr>
              <w:jc w:val="center"/>
              <w:rPr>
                <w:rFonts w:ascii="Arial" w:hAnsi="Arial" w:cs="Arial"/>
                <w:vanish/>
                <w:sz w:val="16"/>
                <w:szCs w:val="16"/>
              </w:rPr>
            </w:pPr>
            <w:bookmarkStart w:id="0" w:name="_Hlk157064702"/>
            <w:bookmarkEnd w:id="0"/>
            <w:r>
              <w:rPr>
                <w:rFonts w:cs="Arial" w:ascii="Arial" w:hAnsi="Arial"/>
                <w:vanish/>
                <w:sz w:val="16"/>
                <w:szCs w:val="16"/>
              </w:rPr>
              <w:t>Top of Form</w:t>
            </w:r>
          </w:p>
          <w:p>
            <w:pPr>
              <w:pStyle w:val="Normal"/>
              <w:ind w:left="360" w:hanging="0"/>
              <w:rPr>
                <w:rFonts w:ascii="Arial" w:hAnsi="Arial" w:cs="Arial"/>
                <w:b/>
                <w:b/>
                <w:bCs/>
                <w:vanish/>
                <w:sz w:val="20"/>
                <w:szCs w:val="20"/>
              </w:rPr>
            </w:pPr>
            <w:r>
              <w:rPr>
                <w:rFonts w:cs="Arial" w:ascii="Arial" w:hAnsi="Arial"/>
                <w:b/>
                <w:bCs/>
                <w:vanish/>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Preparing food</w:t>
            </w:r>
          </w:p>
        </w:tc>
        <w:tc>
          <w:tcPr>
            <w:tcW w:w="56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ts</w:t>
            </w:r>
          </w:p>
        </w:tc>
        <w:tc>
          <w:tcPr>
            <w:tcW w:w="567"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Can prepare and cook a simple meal unai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Needs to use an aid or appliance to be able to either prepare or cook a simple me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Cannot cook a simple meal using a conventional cooker but is able to do so using a microw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Needs prompting to be able to either prepare or cook a simple me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Needs supervision or assistance to either prepare or cook a simple me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Cannot prepare and cook foo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Taking nutrition</w:t>
            </w:r>
          </w:p>
        </w:tc>
        <w:tc>
          <w:tcPr>
            <w:tcW w:w="567"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 xml:space="preserve">Can take nutrition una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Needs to use an aid or appliance to  be able to take nutrition; or supervision to be able to take nutrition; or assistance to be able to cut up fo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Needs a therapeutic source to be able to take nutri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Needs prompting to be able to take nutri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sz w:val="20"/>
                <w:szCs w:val="20"/>
              </w:rPr>
            </w:pPr>
            <w:r>
              <w:rPr>
                <w:rFonts w:cs="Arial" w:ascii="Arial" w:hAnsi="Arial"/>
                <w:sz w:val="20"/>
                <w:szCs w:val="20"/>
              </w:rPr>
              <w:t>Needs assistance to be able to manage a therapeutic source to take nutr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annot convey food and drink to their mouth and needs another person to do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Style w:val="StrongEmphasis"/>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Style w:val="StrongEmphasis"/>
                <w:rFonts w:cs="Arial" w:ascii="Arial" w:hAnsi="Arial"/>
                <w:sz w:val="20"/>
                <w:szCs w:val="20"/>
              </w:rPr>
              <w:t>Managing therapy or monitoring a health condition</w:t>
            </w:r>
          </w:p>
        </w:tc>
        <w:tc>
          <w:tcPr>
            <w:tcW w:w="567"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Either does not receive medication or therapy or need to monitor a health condition; or can manage medication or therapy or monitor a health condition una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to use an aid or appliance to  be able to manage medication or supervision, prompting or assistance to be able to manage medication or supervision, prompting or assistance to be able to monitor a health cond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eds supervision, prompting or assistance to be able to manage therapy that takes no more than 3.5 hours a we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eds supervision, prompting or assistance to be able to manage therapy that takes more than 3.5 but no more than 7 hours a we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supervision, prompting or assistance to be able to manage therapy that takes more than 7 but no more than 14 hours a we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eds supervision, prompting or assistance to be able to manage therapy that takes more than 14 hours a we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Washing and bathing.</w:t>
            </w:r>
          </w:p>
        </w:tc>
        <w:tc>
          <w:tcPr>
            <w:tcW w:w="56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an wash and bathe unaided. </w:t>
            </w:r>
            <w:r>
              <w:rPr>
                <w:rStyle w:val="StrongEmphasis"/>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to use an aid or appliance to be able to wash or bat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supervision or prompting to be able to wash or bat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istance to be able to wash either their hair or body below the wais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istance to be able to get in or out of a bath or show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istance to be able to wash their body between the shoulders and wais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ot wash and bathe at all and needs another person to wash their entire bod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Managing toilet needs or incontinence.</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an manage toilet needs or  incontinence una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to use an aid or appliance to be able to manage toilet needs or incontine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eds supervision or prompting to be able to manage toilet need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istance to be able to manage toilet need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istance to be able to manage incontinence of either bladder or bowe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istance to be able to manage incontinence of both bladder and bow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Dressing and undressing.</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an dress and undress unaided</w:t>
            </w:r>
            <w:r>
              <w:rPr>
                <w:rStyle w:val="StrongEmphasis"/>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to use an aid or appliance to be able to dress or undr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eds either prompting to be able to dress, undress or determine appropriate circumstances for remaining clothed; or prompting or assistance to be able to select appropriate cloth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istance to be able to dress or undress their lower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assistance to be able to dress or undress their upper 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ot dress or undress at  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mmunicating verbally</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express and understand verbal information una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to use an aid or appliance to be able to speak or h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communication support to be able to express or understand complex verbal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communication support to be able to express or understand basic verbal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ot express or understand verbal information at all even with communication sup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eading and understanding signs, symbols and words.</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n read and understand basic and complex written information either unaided or using spectacles or contact len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to use an aid or appliance, other than spectacles or contact lenses, to be able to read or understand either basic or complex written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prompting to be able to read or understand complex written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prompting to be able to read or understand basic written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ot read or understand signs, symbols or words at 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Engaging with other people face to face.</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an engage with other people unaided. </w:t>
            </w:r>
            <w:r>
              <w:rPr>
                <w:rStyle w:val="StrongEmphasis"/>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prompting to be able to engage with other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social support to be able to engage with other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ot engage with other people due to such engagement causing either overwhelming psychological distress to the claimant; or the claimant to exhibit behaviour which would result in a substantial risk of harm to the claimant or another per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Making budgeting decisions.</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manage complex  budgeting decisions una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s prompting or assistance to be able to make complex budgeting deci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eds prompting or assistance to be able to make simple budgeting deci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not make any budgeting decisions at 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Planning and following journeys.</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an plan and follow the route of a journey unai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eds prompting to be able to undertake any journey to avoid overwhelming psychological distress to the claim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ot plan the route of a journe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ot follow the route of an unfamiliar journey without another person, assistance dog or orientation a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ot undertake any journey because it would cause overwhelming psychological distress to the claima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ot follow the route of a familiar journey without another person, an assistance dog or an orientation a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64" w:type="dxa"/>
            <w:gridSpan w:val="2"/>
            <w:tcBorders>
              <w:top w:val="single" w:sz="4" w:space="0" w:color="000000"/>
              <w:bottom w:val="single" w:sz="4"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Moving around.</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ts</w:t>
            </w:r>
          </w:p>
        </w:tc>
        <w:tc>
          <w:tcPr>
            <w:tcW w:w="567"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91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Can stand and then move more than 200 metres, either aided or unaid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stand and then move more than 50 metres but no more than 200 metres, either aided or unai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 stand and then move unaided more than 20 metres but no more than 50 me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stand and then move using an aid or appliance more than 20 metres but no more than 50 me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stand and then move more than 1 metre but no more than 20 metres, either aided or unai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9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nnot, either aided or unaided stand; or move more than 1 me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bookmarkStart w:id="1" w:name="additional"/>
      <w:bookmarkStart w:id="2" w:name="additional"/>
      <w:bookmarkEnd w:id="2"/>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2/54/schedule/1/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4:00Z</dcterms:created>
  <dc:creator>Reid</dc:creator>
  <dc:description/>
  <cp:keywords/>
  <dc:language>en-US</dc:language>
  <cp:lastModifiedBy>Stuart Reid</cp:lastModifiedBy>
  <cp:lastPrinted>2019-06-18T15:27:00Z</cp:lastPrinted>
  <dcterms:modified xsi:type="dcterms:W3CDTF">2024-02-05T09:25:00Z</dcterms:modified>
  <cp:revision>8</cp:revision>
  <dc:subject/>
  <dc:title>Personal Independence Payment (PIP) Points Scores</dc:title>
</cp:coreProperties>
</file>